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 xml:space="preserve">          InfoBar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areware Version 1.5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, Application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ccompanying file 'register.doc' to find 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when you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registration code to register InfoBar for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InfoBar as a registered Ver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advise us within 30 days for a 90%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% will have gone to the environment by way of a charitable tr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, FAX, COMPUSERVE 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payments with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nding a money order (by Mail)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an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tl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ab/>
        <w:tab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one Number: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make sure this name is clear, you may use mixed case and the registration code generated is case sensi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>Number of copies</w:t>
        <w:tab/>
        <w:t>Price per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ed</w:t>
        <w:tab/>
        <w:tab/>
        <w:tab/>
        <w:t>copy</w:t>
        <w:tab/>
        <w:t xml:space="preserve">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-----</w:t>
        <w:tab/>
        <w:t>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foBar </w:t>
        <w:tab/>
        <w:t>________________    X   $10.00</w:t>
        <w:tab/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ubtotal  =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 xml:space="preserve">             INVOICE TOTAL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 Mastercard 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[ ]</w:t>
        <w:tab/>
        <w:tab/>
        <w:t>Visa [ ]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Nam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100241,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 bro@actrix.gen.n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 O Box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 +64 25 467-376 (Mobile Ph with Voice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+64 4 473-4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